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DDITIONAL DECLARATION FOR TOURIST/BUSINESS VIS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n-US"/>
        </w:rPr>
        <w:t>I, ____________________________________________________, hereby undertake that I shall utilize my Tourist/Business visa only for the purpose to which it is issued and shall not seek employment during my stay in India. I also understand the conditions attached to Tourist/Business visa and agree to comply with the rules &amp; regulations pertaining to the category of visa issued to me.</w:t>
      </w:r>
      <w:r>
        <w:rPr>
          <w:sz w:val="20"/>
          <w:szCs w:val="20"/>
          <w:lang w:val="en-US"/>
        </w:rPr>
        <w:t xml:space="preserve"> I shall not try to extend my stay for any other purpose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en-US"/>
        </w:rPr>
        <w:t>I fully understand that breach of visa regulations may lead to cancellation of visa and I may have to face other legal actions under relevant Indian law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ПОЛНИТЕЛЬНАЯ ДЕКЛАРАЦИЯ ДЛЯ ЗАЯВЛЕНИЙ НА ТУРИСТИЧЕСКУЮ/ДЕЛОВУЮ ВИЗУ 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  <w:lang w:val="ru-RU"/>
        </w:rPr>
      </w:pPr>
      <w:r>
        <w:rPr>
          <w:lang w:val="ru-RU"/>
        </w:rPr>
        <w:t>Я, _______________________________________________________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настоящ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обязуюсь использ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мою туристическ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/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бизне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изу тольк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цели, для котор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ыдана;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 обязуюсь 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н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иск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работ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о время моего пребы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 Индии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Я понима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условия, применительные к туристическ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/бизнес виз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соглашаюсь соблюд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прави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положени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, относящиеся к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 xml:space="preserve"> выдан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мне категор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изы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Я не буд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пыт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продлить мое пребывани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любых других целях.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Я понимаю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наруш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изового режи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может привести к отмене визы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, что также может повлечь за собой 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друг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юридические действ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в рамках соответствующ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индийского за</w:t>
      </w:r>
      <w:r>
        <w:rPr>
          <w:rStyle w:val="Hps"/>
          <w:rFonts w:cs="Arial" w:ascii="Arial" w:hAnsi="Arial"/>
          <w:color w:val="000000"/>
          <w:sz w:val="20"/>
          <w:szCs w:val="20"/>
          <w:lang w:val="ru-RU"/>
        </w:rPr>
        <w:t>конодательств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Place / </w:t>
      </w:r>
      <w:r>
        <w:rPr>
          <w:sz w:val="20"/>
        </w:rPr>
        <w:t>Место</w:t>
      </w:r>
      <w:r>
        <w:rPr>
          <w:sz w:val="20"/>
          <w:lang w:val="en-US"/>
        </w:rPr>
        <w:t xml:space="preserve">                                 Date / </w:t>
      </w:r>
      <w:r>
        <w:rPr>
          <w:sz w:val="20"/>
        </w:rPr>
        <w:t>Дата</w:t>
      </w:r>
      <w:r>
        <w:rPr>
          <w:sz w:val="20"/>
          <w:lang w:val="en-US"/>
        </w:rPr>
        <w:t xml:space="preserve">                                                         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Signature of applicant / </w:t>
      </w:r>
      <w:r>
        <w:rPr>
          <w:sz w:val="20"/>
        </w:rPr>
        <w:t>Подпись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054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0:00Z</dcterms:created>
  <dc:creator/>
  <dc:description/>
  <cp:keywords/>
  <dc:language>en-US</dc:language>
  <cp:lastModifiedBy>user</cp:lastModifiedBy>
  <cp:lastPrinted>2011-04-08T15:06:00Z</cp:lastPrinted>
  <dcterms:modified xsi:type="dcterms:W3CDTF">2011-10-28T13:31:00Z</dcterms:modified>
  <cp:revision>4</cp:revision>
  <dc:subject/>
  <dc:title/>
</cp:coreProperties>
</file>